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 VERBAL NR. 5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    Incheiat azi, 27.06.2019, cu ocazia sedintei de lucru a Comitetului Executiv a A.J.F. Mures.</w:t>
        <w:br/>
        <w:t>        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 </w:t>
      </w:r>
      <w:r>
        <w:rPr>
          <w:rFonts w:eastAsia="Times New Roman" w:cs="Times New Roman" w:ascii="Times New Roman" w:hAnsi="Times New Roman"/>
          <w:sz w:val="24"/>
          <w:szCs w:val="24"/>
        </w:rPr>
        <w:t>Au fost prezenti:</w:t>
        <w:br/>
        <w:t>                      - Bucur Mircea</w:t>
        <w:br/>
        <w:t>                      - Orosfoian Ioan</w:t>
        <w:br/>
        <w:t>                      - Duran Cristian</w:t>
        <w:br/>
        <w:t>                      - Budai Barna</w:t>
        <w:br/>
        <w:t>                      - Marian Salomir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     </w:t>
      </w:r>
      <w:r>
        <w:rPr>
          <w:rFonts w:eastAsia="Times New Roman" w:cs="Times New Roman" w:ascii="Times New Roman" w:hAnsi="Times New Roman"/>
          <w:sz w:val="24"/>
          <w:szCs w:val="24"/>
        </w:rPr>
        <w:t>A mai participat d-l  Teodor Ioan - presedintele Comisiei de Competitii.</w:t>
        <w:br/>
        <w:t>          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Ordinea de zi:</w:t>
        <w:br/>
        <w:t>         1. Validarea clasamentelor editiei de campionat 2018- 2019</w:t>
        <w:br/>
        <w:t>         2.Aprobarea HOTARARII NR.21 a Comitetului de Urgenta.</w:t>
        <w:br/>
        <w:t>         3.Diverse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Se aproba in unanimitate Ordinea de zi.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          1.    Se aproba clasamentul in unanimitate de voturi.</w:t>
        <w:br/>
        <w:t>          2.    Se aproba in unanimitate de voturi punctul doi din Ordinea de zi.</w:t>
        <w:br/>
        <w:t>          3.    Diverse - 1. Jucatorii cu varsta minima de 14 ani,la nivel de campionate judetene au dreptul de a evolua in termen de 24 de ore la doua jocuri.</w:t>
        <w:br/>
        <w:t>                              - 2. Incepand cu editia de campionat 2020-2021echipele participante la Liga IV-a ELITE au obligativitatea sa aiba o echipa de juniori: U15, U17, U19.</w:t>
        <w:br/>
        <w:t>               Punctele 1si 2 de la Diverse au fost votate in unanimitate.</w:t>
        <w:br/>
        <w:t>                              - 3. D-l Duran Cristian propune ca juniorii pana la U13 sa aiba drept de joc si cu viza medicala de la medicul de familie.</w:t>
        <w:br/>
        <w:t>         Se supune la vot propunerea d-l Duran. In urma votului sa votat 2 voturi pentru, 2 voturi impotriva</w:t>
        <w:br/>
        <w:t xml:space="preserve">         si o abtinere,urmand ca la urmatoarea sedinta sa se analizeze din nou propunerea. </w:t>
        <w:br/>
        <w:t>    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entul Proces Verbal a fost redactat de d-l Teodor Ioan.</w:t>
        <w:br/>
      </w:r>
    </w:p>
    <w:sectPr>
      <w:headerReference w:type="default" r:id="rId2"/>
      <w:footerReference w:type="default" r:id="rId3"/>
      <w:type w:val="nextPage"/>
      <w:pgSz w:w="12240" w:h="15840"/>
      <w:pgMar w:left="567" w:right="1440" w:gutter="0" w:header="39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8:00Z</dcterms:created>
  <dc:creator>User</dc:creator>
  <dc:description/>
  <dc:language>en-US</dc:language>
  <cp:lastModifiedBy>User</cp:lastModifiedBy>
  <cp:lastPrinted>2017-04-28T10:04:00Z</cp:lastPrinted>
  <dcterms:modified xsi:type="dcterms:W3CDTF">2019-06-28T08:48:00Z</dcterms:modified>
  <cp:revision>2</cp:revision>
  <dc:subject/>
  <dc:title/>
</cp:coreProperties>
</file>